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usto de produção anual para o cultivo da soja na safra 2017/18. -  MT, 201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145"/>
        <w:gridCol w:w="2103"/>
        <w:gridCol w:w="953"/>
      </w:tblGrid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te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 h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 (R$ 800 h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*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 – Custos Variávei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um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FFFFF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ntes</w:t>
            </w:r>
          </w:p>
        </w:tc>
        <w:tc>
          <w:tcPr>
            <w:tcW w:w="1145" w:type="dxa"/>
            <w:tcBorders>
              <w:top w:val="single" w:sz="4" w:space="0" w:color="FFFFF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8</w:t>
            </w:r>
          </w:p>
        </w:tc>
        <w:tc>
          <w:tcPr>
            <w:tcW w:w="2103" w:type="dxa"/>
            <w:tcBorders>
              <w:top w:val="single" w:sz="4" w:space="0" w:color="FFFFF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864,00</w:t>
            </w:r>
          </w:p>
        </w:tc>
        <w:tc>
          <w:tcPr>
            <w:tcW w:w="953" w:type="dxa"/>
            <w:tcBorders>
              <w:top w:val="single" w:sz="4" w:space="0" w:color="FFFFF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mento de semente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culante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bo semeadura e cobertur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8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344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nutriente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36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icida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92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ticida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ungicida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8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Adjuvante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periódic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antina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tal insum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,9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.344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erações mecanizávei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bação e semeadur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7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6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com máquina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6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heita e transport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pós colheita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tal operações mecanizávei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128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utros cust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de obra sazona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s diversos**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6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Técnic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hab/Facs***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82,03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rural****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0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6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tal outros cust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18,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 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4,3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.490,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II – Custos Fixo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sto Fixo desembolsável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ário posto na fazenda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de obra fix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4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49,6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endamento (custo de oportunidade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00,0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tal Custo Fixo desembolsáve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4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349,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sto Fixo KñC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 máquinas e equipamento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8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4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ciação máquinas e equipamento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13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500,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ciação benfeitorias</w:t>
            </w:r>
          </w:p>
        </w:tc>
        <w:tc>
          <w:tcPr>
            <w:tcW w:w="11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0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95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otal Custo Fixo Kñ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3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44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os sobre Kñ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714,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 II (exceto juros sobre KñC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4,7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789,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OTAL (I+II) </w:t>
            </w:r>
            <w:r>
              <w:rPr>
                <w:rFonts w:cs="Times New Roman" w:ascii="Times New Roman" w:hAnsi="Times New Roman"/>
              </w:rPr>
              <w:t>(exceto juros sobre KñC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9,1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.279,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uros sobre CG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03,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 – Juros (</w:t>
            </w:r>
            <w:r>
              <w:rPr>
                <w:rFonts w:cs="Times New Roman" w:ascii="Times New Roman" w:hAnsi="Times New Roman"/>
              </w:rPr>
              <w:t>KñC + CG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418,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t-BR"/>
              </w:rPr>
              <w:t>CUSTO TOTAL (I+II+III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,3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.698,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Fonte: Resultados originais da pesquisa* % do item em relação ao custo total; ** Custos relativos à correção do solo; *** Fundo Especial de Transporte e Habitação/Fundo de Apoio à Cultura da Soja; ****Fundo de Assistência ao Trabalhador Ru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8:00Z</dcterms:created>
  <dc:creator>Jeronimo</dc:creator>
  <dc:description/>
  <cp:keywords/>
  <dc:language>en-US</dc:language>
  <cp:lastModifiedBy>Jeronimo</cp:lastModifiedBy>
  <dcterms:modified xsi:type="dcterms:W3CDTF">2018-09-27T21:39:00Z</dcterms:modified>
  <cp:revision>4</cp:revision>
  <dc:subject/>
  <dc:title/>
</cp:coreProperties>
</file>