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Resultado da 3º  avaliações da Turma A de Economia e Administração Rural (25/11/2019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758"/>
        <w:gridCol w:w="1758"/>
        <w:gridCol w:w="1757"/>
        <w:gridCol w:w="1758"/>
        <w:gridCol w:w="1758"/>
      </w:tblGrid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R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1ª Avalição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2ª Avalição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3ª Avalição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Médi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Média + Exercícios =Média Final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54162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3,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3,77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59614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52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27071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3,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3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38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59667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1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3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37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27078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8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33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10453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8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8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18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44086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3,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2,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97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60887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41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82727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3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9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29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36673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3,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41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27092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8,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2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31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43376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8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2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81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59673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2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2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3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09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43377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9,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0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60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59676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8,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8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14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59695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8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1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36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43381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8,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7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86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59697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3,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12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59766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8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27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59699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1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2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3,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59700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8,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5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87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59702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8,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96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45830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8,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5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90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82980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8,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52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43388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1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39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27114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3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24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59709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8,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9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38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27123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3,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95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82905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8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3,9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51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59723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69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22222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8,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3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34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27127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1,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2,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3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38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89730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0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30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03636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8,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2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3,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61215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0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1,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1,85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59732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1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38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22214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0,13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59737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8,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0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25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82921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6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5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96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59740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1,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2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3,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3,94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59742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1,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2,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2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3,15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27149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3,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2,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75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59745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3,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7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7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20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59759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2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70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27156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8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3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49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45910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8,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2,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6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11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59767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3,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1,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1,38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Médi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6,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4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5,43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DesvPa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2,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2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1,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1,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eastAsia="pt-BR"/>
              </w:rPr>
              <w:t>1,70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>
          <w:rFonts w:cs="Calibri"/>
        </w:rPr>
        <w:t xml:space="preserve">        </w:t>
      </w:r>
      <w:r>
        <w:rPr/>
        <w:t>Prof. Jeronimo Alves dos Santos (27/11/2019)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8:00Z</dcterms:created>
  <dc:creator>Jeronimo</dc:creator>
  <dc:description/>
  <cp:keywords/>
  <dc:language>en-US</dc:language>
  <cp:lastModifiedBy>jeronimo Santos</cp:lastModifiedBy>
  <dcterms:modified xsi:type="dcterms:W3CDTF">2019-11-27T18:53:00Z</dcterms:modified>
  <cp:revision>3</cp:revision>
  <dc:subject/>
  <dc:title/>
</cp:coreProperties>
</file>