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sultado da 2º  avaliações da Turma A de Economia e Administração Rural (22/10/2019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72"/>
        <w:gridCol w:w="3812"/>
      </w:tblGrid>
      <w:tr>
        <w:trPr>
          <w:trHeight w:val="2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1ª Avalição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2ª Avalição 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54162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,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14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071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6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078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10453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408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9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6088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8272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9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36673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092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337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73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337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,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8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7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3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95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3381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9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6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1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699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0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02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,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583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0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8298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3388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114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09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123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9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82905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23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22222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12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9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8973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0363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61215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32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22214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,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37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2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82921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5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4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6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42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1,6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149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,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8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45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2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59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27156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45910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,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59767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3,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éd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,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svP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  <w:lang w:eastAsia="pt-BR"/>
              </w:rPr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. Jeronimo Alves dos Santos (23/10/2019)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3:00Z</dcterms:created>
  <dc:creator>Jeronimo</dc:creator>
  <dc:description/>
  <cp:keywords/>
  <dc:language>en-US</dc:language>
  <cp:lastModifiedBy>jeronimo Santos</cp:lastModifiedBy>
  <dcterms:modified xsi:type="dcterms:W3CDTF">2019-10-23T17:07:00Z</dcterms:modified>
  <cp:revision>3</cp:revision>
  <dc:subject/>
  <dc:title/>
</cp:coreProperties>
</file>