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do das avaliações da Turma B de Economia e Administração Rural 25/10/2019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20"/>
        <w:gridCol w:w="1240"/>
      </w:tblGrid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A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ª Avaliaçã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ª Avaliação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2710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9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2970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5972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6914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58962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5974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rof. Jeronimo Alves dos Santos (31/10/2019)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8:00Z</dcterms:created>
  <dc:creator>Jeronimo</dc:creator>
  <dc:description/>
  <cp:keywords/>
  <dc:language>en-US</dc:language>
  <cp:lastModifiedBy>jeronimo Santos</cp:lastModifiedBy>
  <dcterms:modified xsi:type="dcterms:W3CDTF">2019-10-31T14:36:00Z</dcterms:modified>
  <cp:revision>4</cp:revision>
  <dc:subject/>
  <dc:title/>
</cp:coreProperties>
</file>